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FINANSIJSKA TRŽIŠ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24. 08. 2020. godine</w:t>
      </w:r>
    </w:p>
    <w:p>
      <w:pPr>
        <w:pStyle w:val="Normal"/>
        <w:jc w:val="center"/>
        <w:rPr/>
      </w:pPr>
      <w:r>
        <w:rPr>
          <w:b/>
          <w:lang w:val="sr-Latn-CS"/>
        </w:rPr>
        <w:t>/avgustovski rok/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Smer: Finansije, bankarstvo i osiguranje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Drljačić Angelina</w:t>
        <w:tab/>
        <w:t xml:space="preserve"> 029/2017              20</w:t>
        <w:tab/>
        <w:tab/>
        <w:t xml:space="preserve">  10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2.</w:t>
        <w:tab/>
        <w:t xml:space="preserve">          Pavlović Katarina</w:t>
        <w:tab/>
        <w:t xml:space="preserve"> 021/2017</w:t>
        <w:tab/>
        <w:t xml:space="preserve">      20</w:t>
        <w:tab/>
        <w:tab/>
        <w:t xml:space="preserve">  10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3.</w:t>
        <w:tab/>
        <w:t xml:space="preserve">          Pavlović Kristina</w:t>
        <w:tab/>
        <w:t xml:space="preserve"> 022/2017</w:t>
        <w:tab/>
        <w:t xml:space="preserve">      14</w:t>
        <w:tab/>
        <w:tab/>
        <w:t xml:space="preserve">    7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Smer: Poslovna informatika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Marković Vojislav</w:t>
        <w:tab/>
        <w:t xml:space="preserve"> 070/2017              11</w:t>
        <w:tab/>
        <w:tab/>
        <w:t xml:space="preserve">   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  <w:t>Usmeni deo ispita će se održati u četvrtak 27.08.2020. godine u 9,00 sati.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lang w:val="sr-Latn-CS"/>
        </w:rPr>
      </w:pPr>
      <w:r>
        <w:rPr>
          <w:lang w:val="sr-Latn-CS"/>
        </w:rPr>
        <w:t>Bijeljina, 25. 08. 2020. godine                                             Predmetni nastavnik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lang w:val="sr-Latn-CS"/>
        </w:rPr>
      </w:pPr>
      <w:r>
        <w:rPr>
          <w:lang w:val="sr-Latn-CS"/>
        </w:rPr>
        <w:tab/>
        <w:tab/>
        <w:tab/>
        <w:tab/>
        <w:t xml:space="preserve">     </w:t>
      </w:r>
      <w:r>
        <w:rPr>
          <w:lang w:val="sr-ME"/>
        </w:rPr>
        <w:t xml:space="preserve">            </w:t>
      </w:r>
      <w:r>
        <w:rPr>
          <w:lang w:val="sr-Latn-CS"/>
        </w:rPr>
        <w:t xml:space="preserve">_____________________                    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/>
      </w:pPr>
      <w:r>
        <w:rPr>
          <w:lang w:val="sr-Latn-CS"/>
        </w:rPr>
        <w:t xml:space="preserve">                                                                                         </w:t>
      </w:r>
      <w:r>
        <w:rPr>
          <w:lang w:val="sr-Latn-CS"/>
        </w:rPr>
        <w:t>prof. dr Vitomir Starčev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38:00Z</dcterms:created>
  <dc:creator>X</dc:creator>
  <dc:description/>
  <cp:keywords/>
  <dc:language>en-US</dc:language>
  <cp:lastModifiedBy>PC642</cp:lastModifiedBy>
  <cp:lastPrinted>2017-02-20T08:13:00Z</cp:lastPrinted>
  <dcterms:modified xsi:type="dcterms:W3CDTF">2020-08-25T10:05:00Z</dcterms:modified>
  <cp:revision>140</cp:revision>
  <dc:subject/>
  <dc:title>REPUBLIKA SRPSKA</dc:title>
</cp:coreProperties>
</file>